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portfolio d’orientament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me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ortfolio descritto in queste pagine vuol essere uno strumento di riflessione e di </w:t>
      </w:r>
      <w:r>
        <w:rPr>
          <w:i/>
        </w:rPr>
        <w:t xml:space="preserve">selfassessment </w:t>
      </w:r>
      <w:r>
        <w:rPr/>
        <w:t>per l’alunno, che lo accompagni nel corso della formazione triennale della secondaria di I grado fino alla scelta del secondo ciclo di studi.</w:t>
      </w:r>
    </w:p>
    <w:p>
      <w:pPr>
        <w:pStyle w:val="Normal"/>
        <w:jc w:val="both"/>
        <w:rPr/>
      </w:pPr>
      <w:r>
        <w:rPr/>
        <w:t xml:space="preserve">Le indicazioni scaturite dai più recenti studi sulla valutazione, e soprattutto sulla </w:t>
      </w:r>
      <w:r>
        <w:rPr>
          <w:b/>
          <w:i/>
        </w:rPr>
        <w:t>valutazione autentica</w:t>
      </w:r>
      <w:r>
        <w:rPr/>
        <w:t>, nonché le riflessioni della filosofia personalista, ed i percorsi concordati a livello comunitario nel Quadro di Riferimento Europeo delle Lingue hanno sempre più focalizzato l’attenzione degli operatori della formazione sul valore documentario e metacognitivo dello strumento portfolio.</w:t>
      </w:r>
    </w:p>
    <w:p>
      <w:pPr>
        <w:pStyle w:val="Normal"/>
        <w:jc w:val="both"/>
        <w:rPr/>
      </w:pPr>
      <w:r>
        <w:rPr/>
        <w:t xml:space="preserve">L’idea di </w:t>
      </w:r>
      <w:r>
        <w:rPr>
          <w:b/>
          <w:u w:val="single"/>
        </w:rPr>
        <w:t>promozione della persona</w:t>
      </w:r>
      <w:r>
        <w:rPr>
          <w:b/>
        </w:rPr>
        <w:t>,</w:t>
      </w:r>
      <w:r>
        <w:rPr/>
        <w:t xml:space="preserve"> e non il criterio di censura o di omologazione del giudizio che per lungo tempo ha orientato il momento valutativo nella scuola della tradizione, è alla base della costruzione di questo prodotto didattico.</w:t>
      </w:r>
    </w:p>
    <w:p>
      <w:pPr>
        <w:pStyle w:val="Normal"/>
        <w:jc w:val="both"/>
        <w:rPr/>
      </w:pPr>
      <w:r>
        <w:rPr/>
        <w:t xml:space="preserve">Un altro paradigma fondante del portfolio è quello di </w:t>
      </w:r>
      <w:r>
        <w:rPr>
          <w:i/>
        </w:rPr>
        <w:t>valutazione autentica</w:t>
      </w:r>
      <w:r>
        <w:rPr/>
        <w:t xml:space="preserve">, pratica che significa valutare anche il processo di apprendimento, e si collega all’idea di cognizione situata: riflettere su come si impara per arricchire l’offerta didattica e migliorare l’apprendimento, e proporre situazioni reali e non decontestualizzate in cui trasformare le conoscenze in performance. </w:t>
      </w:r>
    </w:p>
    <w:p>
      <w:pPr>
        <w:pStyle w:val="Normal"/>
        <w:jc w:val="both"/>
        <w:rPr/>
      </w:pPr>
      <w:r>
        <w:rPr/>
        <w:t>Il portfolio, dunque, come il diario di bordo, è insieme prodotto e strumento di valutazione: non solo consente la documentazione del percorso fatto, del modo in cui si è appreso, e di ciò che si è modificato, ma offre anche possibilità di riflessione sul come e perché ci si è modificati, e una panoramica completa dell’itinerario formativo.</w:t>
      </w:r>
    </w:p>
    <w:p>
      <w:pPr>
        <w:pStyle w:val="Normal"/>
        <w:jc w:val="both"/>
        <w:rPr/>
      </w:pPr>
      <w:r>
        <w:rPr/>
        <w:t>Per il ragazzo diventa una guida per imparare a osservare e valutare se stesso. Al docente fornisce spunti per valutare l’evoluzione del processo di apprendimento e promuovere i tal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l portfolio nell’orientamento formativ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are e valutare i percorsi disciplinari ed i crediti formativi maturati richiede la condivisione del linguaggio valutativo da parte di chi lo utilizza. La classe docente italiana, tuttavia, è strutturalmente molto diversificata per ragioni storiche e sociali, e questa compattezza docimologica appare ancora lontana. Va maturando, però, la consapevolezza che bisogna documentare ciò che si fa anche al fine di registrare con maggiore obiettività i cambiamenti, e di coinvolgere l’alunno nel processo di valutazione, facendolo quindi uscire dal ruolo di fruitore passivo, in qualche modo vittima, di un processo educativo.</w:t>
      </w:r>
    </w:p>
    <w:p>
      <w:pPr>
        <w:pStyle w:val="Normal"/>
        <w:jc w:val="both"/>
        <w:rPr/>
      </w:pPr>
      <w:r>
        <w:rPr/>
        <w:t>Soprattutto nel campo della didattica anglo sassone, in particolare americana, le pratiche di questo tipo sono ormai la traccia costante dell’azione educativa.</w:t>
      </w:r>
    </w:p>
    <w:p>
      <w:pPr>
        <w:pStyle w:val="Normal"/>
        <w:jc w:val="both"/>
        <w:rPr/>
      </w:pPr>
      <w:r>
        <w:rPr/>
        <w:t>In attesa che si definiscano meglio anche da noi i criteri e i descrittori di abilità e competenze a cui fare riferimento per documentare i percorsi disciplinari degli alunni, è però possibile e molto utile cominciare ad usare il portfolio nell’ambito dell’orientamento.</w:t>
      </w:r>
    </w:p>
    <w:p>
      <w:pPr>
        <w:pStyle w:val="Normal"/>
        <w:jc w:val="both"/>
        <w:rPr/>
      </w:pPr>
      <w:r>
        <w:rPr/>
        <w:t>L’esperienza di chi ha lavorato per anni in questo campo porta a fare delle semplici riflessioni di tipo socioculturale e  storic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condizioni in cui viene esercitata l’azione didattica sono cambiate in modo radicale e veloce in poco tempo: la diffusione e la sovrabbondanza di informazioni a cui tutti siamo esposti ci impedisce sia di discriminare facilmente tra il significativo e l’effimero, sia di approfondire le conoscenze, immediatamente soppiantate da quelle più recenti. C’è troppa informazione, ma anche poco tempo per utilizzar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contesti sociali in cui i ragazzi sono inseriti si vanno evolvendo, ed i modelli familiari e culturali sono spesso disorientanti, e spostati verso mete che con la formazione hanno poco a che fa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famiglie, d’altra parte, tendono ad essere ambienti protettivi e chiusi per molti ragazzi, anche già adolescenti, e ad evitare loro frustrazioni e insuccessi, ma anche a sottrarre loro la capacità decis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eadolescente è quindi spesso disabituato a valutare, nel senso di comprendere per decidere, in quanto c’è sempre chi lo fa per lui. Riflettere su se stesso e sulla realtà non rientra nelle sue pratiche, e ciò che conosce è spesso molto frammentato e scollegato: in poche parole, ha molte immagini mentali, per così dire usando un’espressione cognitivista, ma non comprende i processi che sottintendono alle sue conoscenze e le interconnessioni che trasformerebbero le conoscenze in competenze, in prestazioni. </w:t>
      </w:r>
    </w:p>
    <w:p>
      <w:pPr>
        <w:pStyle w:val="Normal"/>
        <w:jc w:val="both"/>
        <w:rPr/>
      </w:pPr>
      <w:r>
        <w:rPr/>
        <w:t>Eppure, alla fine del primo ciclo di studi viene chiamato in prima persona a scegliere dove continuare la sua formazione, e deve scegliere  tra offerte sempre più diversificate e specialistiche, spesso professionalizzanti, che a volte gli causano panico o ansia, o conflittualità; altre volte sono comunque operate con distacco, superficialità, e si rivelano poi causa di mortalità scolastica o di insuccesso formativo reite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are dunque fondamentale, sin dal primo momento del percorso formativo, abituare alla riflessione metacognitiva e all’autovalutazione: è necessario un lungo allenamento per trasformare queste pratiche in un abito mentale che diventi spontaneo, e non debba più essere sollecitato dall’esterno.</w:t>
      </w:r>
    </w:p>
    <w:p>
      <w:pPr>
        <w:pStyle w:val="Normal"/>
        <w:jc w:val="both"/>
        <w:rPr/>
      </w:pPr>
      <w:r>
        <w:rPr/>
        <w:t>In parte, concorrerà a questo processo l’approccio didattico del docente che condivide i criteri della valutazione, li illustra prima di testare le abilità, fornisce regolarmente un feedback su ciò che va bene e offre correttivi su ciò che deve essere migliorato. Ma abituarsi a riflettere anche nel privato su documenti oggettivi, e non su sensazioni che si possono modificare in modo soggettivo, rimane un momento cardine del processo di autovalutazione.</w:t>
      </w:r>
    </w:p>
    <w:p>
      <w:pPr>
        <w:pStyle w:val="Normal"/>
        <w:jc w:val="both"/>
        <w:rPr/>
      </w:pPr>
      <w:r>
        <w:rPr/>
        <w:t>Ecco quindi che il portfolio fissa alcuni punti nella crescita del ragazzo, e lo induce a rivedersi com’era, a confrontarsi con ciò che è diventato, a riflettere su come è arrivato ad essere ciò che è, a valutare lo scarto tra le attese e i risultati conseguiti e, finalmente, a decidere supportato da argomenti concreti.</w:t>
      </w:r>
    </w:p>
    <w:p>
      <w:pPr>
        <w:pStyle w:val="Normal"/>
        <w:jc w:val="both"/>
        <w:rPr/>
      </w:pPr>
      <w:r>
        <w:rPr/>
        <w:t>Una riflessione in chiusura ci porta a Gardner e alla rivalutazione della pluralità delle intelligenze. Se consideriamo che la nostra intelligenza è la somma di intelligenze diverse, e che ognuno di noi sviluppa, in base a variabili personali, un aspetto dell’intelligenza piuttosto che un altro, e che questo costituisce, in fondo, ciò che caratterizza e rende unica ogni persona, non possiamo non comprendere come la promozione della persona, a cui avevamo fatto riferimento in premessa, passi necessariamente dalla valorizzazione di tutti i tipi di intelligenze, e non solo di quelli “più scolastici”, come quella linguistica o logico- matematica.</w:t>
      </w:r>
    </w:p>
    <w:p>
      <w:pPr>
        <w:pStyle w:val="Normal"/>
        <w:jc w:val="both"/>
        <w:rPr/>
      </w:pPr>
      <w:r>
        <w:rPr/>
        <w:t>Domandarsi cosa può fare un ragazzo, aiutarlo a vedere le sue potenzialità e a svilupparle, diventa, in buona sostanza, sinonimo di orientare, cioè mettere in grado di affrontare problemi e trovare soluzioni, in poche parole decider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struzioni per l’u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 deve compilare il portfolio? Chi lo deve leggere? Quando deve essere usato, e com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viamente, le soluzioni potrebbero essere diverse ed altrettanto valide.</w:t>
      </w:r>
    </w:p>
    <w:p>
      <w:pPr>
        <w:pStyle w:val="Normal"/>
        <w:jc w:val="both"/>
        <w:rPr/>
      </w:pPr>
      <w:r>
        <w:rPr/>
        <w:t>Provando però ad ipotizzare un uso ottimizzato di questo strumento, potremmo seguire le seguenti indica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are il portfolio agli alunni di prima proprio nel momento dell’accoglienza, invitarli a compilare le prime pagine, quelle relative alla percezione di se nei vari contesti, e poi guidarli in una condivisione di ciò che vogliono comunicare agli altri, senza forzare la comunicazione di quegli aspetti che i ragazzi ritengono di non dover socializzare, e  svolgendo il ruolo di facilitatore, piuttosto che di valutatore. In pratica, il docente può limitarsi a sollecitare e ordinare gli interventi, permettendo a tutti di esprimersi  come desiderano e di essere ascolta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docente, il coordinatore dell’orientamento, o il tutor, può periodicamente valutare insieme all’alunno, in un  colloquio a due, se ciò che ha scritto è ancora valido, o se qualcosa si è modificato, ed aiutarlo a riflettere sulle difficoltà che incontra e sui cambiamenti che sta vivendo. Lo inviterà anche ad aggiornare, se lo ritiene importante, il portfolio, inserendo osservazioni o commenti su quello che avviene. Non è necessario che ciò avvenga toppo frequentemente, ma piuttosto che si dedichi alla riflessione un tempo opportuno e che le osservazioni scaturiscano dall’alunno, sebbene sollecitato dagli interventi del doc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a fine dell’anno, selezionando tra le esperienze che ha vissuto, il ragazzo può indicare brevemente quale gli ha portato maggior soddisfazione, sottolineando i motivi della sua scelta.</w:t>
      </w:r>
    </w:p>
    <w:p>
      <w:pPr>
        <w:pStyle w:val="Normal"/>
        <w:jc w:val="both"/>
        <w:rPr/>
      </w:pPr>
      <w:r>
        <w:rPr/>
        <w:t>È utile ricordare che il docente valuta in senso autentico, cioè non esprime un giudizio sulla persona e sui risultati conseguiti. Piuttosto, osserva il modo di apprendere, registra le attitudini che vanno emergendo, si domanda in quale direzione il ragazzo sta andando e dove può arrivare. Tutto ciò per guidarlo nel processo metacognitivo e di autovalu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ortfolio viene utilizzato allo stesso modo anche negli anni successivi, e la compilazione deve essere costantemente accompagnata dalla riflessione sul come e perché del cambiamento e sulla previsione degli obiettivi possibili.</w:t>
      </w:r>
    </w:p>
    <w:p>
      <w:pPr>
        <w:pStyle w:val="Normal"/>
        <w:jc w:val="both"/>
        <w:rPr/>
      </w:pPr>
      <w:r>
        <w:rPr/>
        <w:t>A conclusione del percorso triennale, la pratica suggerita dovrà facilitare la decisione riguardo al settore di studi successivo, e l’orientamento scolastico, a carattere informativo piuttosto che formativo, sarà solo l’ultimo tassello di un lavoro costante e strutturato che si sia trasformato in competenz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a famig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parte del portfolio può essere compilato dalla famiglia, testimone dell’altra metà della vita dell’alunno. Sappiamo bene come spesso i comportamenti dei ragazzi siano fortemente diversi a scuola e a casa, sia in positivo che in negativo. È frequente che, durante gli scambi di informazione con i genitori, si abbia l’impressione di parlare di due persone diverse pur discutendo dello stesso alunno.</w:t>
      </w:r>
    </w:p>
    <w:p>
      <w:pPr>
        <w:pStyle w:val="Normal"/>
        <w:jc w:val="both"/>
        <w:rPr/>
      </w:pPr>
      <w:r>
        <w:rPr/>
        <w:t xml:space="preserve">Inoltre, i genitori tendono spesso a delegare alla scuola tutto l’onere della formazione, o, al contrario, ad arrogarsene tutta la competenza. Affidare loro un ruolo di osservatore e di attore nel processo valutativo e orientativo significa anche permettere alle famiglie di riappropriarsi più consapevolmente del loro spazio educativo, e riavvicinarle al sistema scolastico, nel momento in cui ne conoscono strumenti e obiettivi. </w:t>
      </w:r>
    </w:p>
    <w:p>
      <w:pPr>
        <w:pStyle w:val="Normal"/>
        <w:jc w:val="both"/>
        <w:rPr/>
      </w:pPr>
      <w:r>
        <w:rPr/>
        <w:t>Anche il colloquio periodico con i genitori, utilizzando il portfolio, può essere impostato su criteri più oggettivi  condivisi, come il metodo di studio, il percorso di apprendimento, la competenza relazionale, i punti di forza e di debolezza della formazione degli alunni, e il modo in cui la famiglia può intervenire per favorire la crescita della persona in sinergia con l’azione didattica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Carmen de Gennaro</w:t>
    </w:r>
    <w:r>
      <w:rPr/>
      <w:fldChar w:fldCharType="end"/>
    </w: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7:25:00Z</dcterms:created>
  <dc:creator>Carmen de Gennaro</dc:creator>
  <dc:description/>
  <dc:language>en-US</dc:language>
  <cp:lastModifiedBy>Carmen de Gennaro</cp:lastModifiedBy>
  <dcterms:modified xsi:type="dcterms:W3CDTF">2004-03-27T17:25:00Z</dcterms:modified>
  <cp:revision>2</cp:revision>
  <dc:subject/>
  <dc:title>Il portfolio d’orientamento</dc:title>
</cp:coreProperties>
</file>