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rogetto Didattic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’industria del Bisso nella Taranto antica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otivazione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Il progetto scaturisce dal desiderio di condurre gli allievi verso la conoscenza dell’Industria importantissima e speciale del “</w:t>
      </w:r>
      <w:r>
        <w:rPr>
          <w:b/>
          <w:bCs/>
        </w:rPr>
        <w:t>Bisso”</w:t>
      </w:r>
      <w:r>
        <w:rPr/>
        <w:t xml:space="preserve"> nella Taranto antica, con il quale si tessevano lussuose e famose vesti tarantinidie, note per la leggerezza, la finezza, la trasparenza, e l’elasticità. Il progetto che avrà, presumibilmente, durata triennale, nasce nell’anno 2002-2003 nella classe 1ª E, proseguirà nell’anno 2003-2004 nella classe 2ª E e raggiungerà la sua naturale conclusione nella classe 3ª E nell’anno 2004-2005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scrizione e contenuti del progetto.</w:t>
      </w:r>
    </w:p>
    <w:p>
      <w:pPr>
        <w:pStyle w:val="Normal"/>
        <w:rPr/>
      </w:pPr>
      <w:r>
        <w:rPr/>
      </w:r>
    </w:p>
    <w:p>
      <w:pPr>
        <w:pStyle w:val="TextBodyIndent"/>
        <w:spacing w:before="120" w:after="120"/>
        <w:jc w:val="both"/>
        <w:rPr/>
      </w:pPr>
      <w:r>
        <w:rPr/>
        <w:t>Il progetto parte con la ricerca storica di Taranto antica, del suo mare interno –Mar Piccolo– prosegue con la descrizione delle tecniche per la pesca della “</w:t>
      </w:r>
      <w:r>
        <w:rPr>
          <w:i/>
          <w:iCs/>
        </w:rPr>
        <w:t>Pinna Nobilis”</w:t>
      </w:r>
      <w:r>
        <w:rPr/>
        <w:t xml:space="preserve">, effettuate con un particolare uncino, il “perneutico” e con l'illustrazione delle tecniche di lavorazione del Bisso così come praticate nella Taranto Magno-Greca e Romana. Interessante e piacevole sarà comprendere per gli allievi come la Taranto Magno-Greca fu un importante centro di scambi commerciali soprattutto con la Grecia e con l’Asia Minore e come con la conquista Romana il porto di Brindisi tolse a Taranto questo primato, anche se il Mar Piccolo continuò ad avere grande importanza per la produzione del </w:t>
      </w:r>
      <w:r>
        <w:rPr>
          <w:b/>
          <w:bCs/>
        </w:rPr>
        <w:t>bisso</w:t>
      </w:r>
      <w:r>
        <w:rPr/>
        <w:t xml:space="preserve"> e della </w:t>
      </w:r>
      <w:r>
        <w:rPr>
          <w:b/>
          <w:bCs/>
        </w:rPr>
        <w:t>porpora</w:t>
      </w:r>
      <w:r>
        <w:rPr/>
        <w:t>. L’attività didattica si concluderà, durante il  primo anno con l’esame dei decreti contenuti nel libro rosso dei principi di Taranto del XV secolo in cui vengono illustrati i regolamenti della pesca Tarantina in relazione ad ogni specie di pesci, mitili e crostace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7:32:00Z</dcterms:created>
  <dc:creator>Francesco</dc:creator>
  <dc:description/>
  <dc:language>en-US</dc:language>
  <cp:lastModifiedBy>Carmen de Gennaro</cp:lastModifiedBy>
  <dcterms:modified xsi:type="dcterms:W3CDTF">2004-03-27T17:32:00Z</dcterms:modified>
  <cp:revision>2</cp:revision>
  <dc:subject/>
  <dc:title>Progetto Didattico</dc:title>
</cp:coreProperties>
</file>